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br/>
              <w:t>КОМПЛЕКСНЫЕ ОБЕДЫ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  <w:t xml:space="preserve">ДОМАШНЯЯ КУХНЯ. ШИРОКИЙ АССОРТИМЕНТ. </w:t>
              <w:br/>
              <w:t>РУССКИЙ ШЕФ-ПОВАР. БЕСПЛАТНАЯ ДО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В комплексный обед входит: салат, первое, втор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люда в нашем меню меняются ежедневно, уточняйте, пожалуйста, предварительно меню на текущий день. Стоимость комплексного обеда составляет 25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* * * МЕНЮ * *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АЛ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векла с солёным огурчиком                                                   60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еобыкновенно витаминный                                                    65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орковь с сыром и чесноком                                                   65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еревенский                                                                              70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вощной                                                                                    70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толичный                                                                                 70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ельдь под шубой                                                                     80 руб. / 1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ЕРВЫЕ БЛЮ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п харчо                                                                                   90 руб. / 2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п овощной с курицей                                                            90 руб. / 2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сольник                                                                                80 руб. / 2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орщ                                                                                           80 руб. / 2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п-лапша куриный с грибами                                                 90 руб. / 2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ТОРЫЕ БЛЮ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Гуляш из говядины                                                                  110 руб. / 12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ефстроганов из курицы                                                        110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ыба хек жареная                                                                   120 руб. / 12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уриная грудка в сливочном соусе                                        130 руб. / 1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тлета из курицы и говядины                                               120 руб. / 1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тлета с сыром                                                                      120 руб. / 1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Тефтели на пару                                                                     130 руб. / 10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АРНИ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ртофельное пюре                                                                  50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ртофель запечённый / отварной                                          60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ис                                                                                              35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Гречка                                                                                        35 руб. / 15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вощи гриль                                                                              60 руб. / 1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А ТАКЖЕ: ШАШЛЫК НА УГЛЯХ ИЛИ ЛЮЛЯ-КЕБА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С ГОРЯЧЕЙ ЛЕПЁШКОЙ ИЗ ТАНДЫРА И ЗЕЛЕ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Большая порция. Лепёшка. Зелень.                                        250 руб. / 2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371" w:type="dxa"/>
            <w:tcBorders/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- Горшочек с мясом и картофелем                                          180 руб. / 2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- Горшочек гречка с мясом томленые                                      170 руб. / 2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- Манты с говядиной                                                                  160 руб. / 250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 xml:space="preserve">+7 (915) 178-04-30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ousefood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ethous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food.nethou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1:00Z</dcterms:created>
  <dc:creator>Bell</dc:creator>
  <dc:description/>
  <dc:language>en-US</dc:language>
  <cp:lastModifiedBy>Bell</cp:lastModifiedBy>
  <cp:lastPrinted>2014-10-03T11:20:00Z</cp:lastPrinted>
  <dcterms:modified xsi:type="dcterms:W3CDTF">2014-10-03T07:21:00Z</dcterms:modified>
  <cp:revision>2</cp:revision>
  <dc:subject/>
  <dc:title/>
</cp:coreProperties>
</file>